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numPr>
          <w:ilvl w:val="0"/>
          <w:numId w:val="0"/>
        </w:numPr>
        <w:spacing w:before="0" w:after="280"/>
        <w:jc w:val="center"/>
        <w:outlineLvl w:val="0"/>
        <w:rPr/>
      </w:pPr>
      <w:r>
        <w:rPr/>
      </w:r>
    </w:p>
    <w:p>
      <w:pPr>
        <w:pStyle w:val="Normaalweb"/>
        <w:numPr>
          <w:ilvl w:val="0"/>
          <w:numId w:val="0"/>
        </w:numPr>
        <w:jc w:val="center"/>
        <w:outlineLvl w:val="0"/>
        <w:rPr>
          <w:b/>
          <w:b/>
          <w:color w:val="0069B4"/>
          <w:sz w:val="40"/>
          <w:szCs w:val="40"/>
          <w:lang w:val="en-GB"/>
        </w:rPr>
      </w:pPr>
      <w:r>
        <w:rPr>
          <w:b/>
          <w:color w:val="0069B4"/>
          <w:sz w:val="40"/>
          <w:szCs w:val="40"/>
          <w:lang w:val="en-GB"/>
        </w:rPr>
        <w:t>Intake/Aanmeldingsformulier bewind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97"/>
        <w:gridCol w:w="5010"/>
      </w:tblGrid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69B4"/>
              </w:rPr>
            </w:pPr>
            <w:r>
              <w:rPr>
                <w:b/>
                <w:color w:val="0069B4"/>
              </w:rPr>
              <w:t>AANVRAGER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69B4"/>
              </w:rPr>
            </w:pPr>
            <w:r>
              <w:rPr>
                <w:b/>
                <w:color w:val="0069B4"/>
              </w:rPr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hternaam en tussenvoegsel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ledige voornamen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boortedatum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boorteplaats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lacht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SN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 en woonplaats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meente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ladres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ort legitimatiebewijs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mer legitimatiebewijs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gitimatiebewijs geldig tot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gerlijke staat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ishoudsituatie/Woonsituatie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BAN rekeningnummer 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280" w:after="0"/>
              <w:rPr/>
            </w:pPr>
            <w:r>
              <w:rPr/>
              <w:t>Bank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280" w:after="0"/>
              <w:rPr/>
            </w:pPr>
            <w:r>
              <w:rPr/>
              <w:t>Naam &amp; adres huidige werkgever/uitkeringsinstantie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69B4"/>
              </w:rPr>
            </w:pPr>
            <w:r>
              <w:rPr>
                <w:b/>
                <w:color w:val="0069B4"/>
              </w:rPr>
              <w:t>PARTNER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hternaam en tussenvoegsel partner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ledige voornamen partner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boortedatum partner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boorteplaats partner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lacht partner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SN partner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nummer partner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ort legitimatiebewijs partner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mer legitimatiebewijs partner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</w:tblGrid>
            <w:tr>
              <w:trPr/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gitimatiebewijs partner geldig to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</w:tblGrid>
            <w:tr>
              <w:trPr/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/>
                    <w:t>IBAN rekeningnummer:</w:t>
                  </w:r>
                </w:p>
              </w:tc>
            </w:tr>
          </w:tbl>
          <w:p>
            <w:pPr>
              <w:pStyle w:val="Normaalweb"/>
              <w:rPr/>
            </w:pPr>
            <w:r>
              <w:rPr/>
              <w:t>Naam &amp; adres huidige werkgever/uitkeringsinstantie partner</w:t>
            </w:r>
          </w:p>
          <w:p>
            <w:pPr>
              <w:pStyle w:val="Normaalweb"/>
              <w:rPr/>
            </w:pPr>
            <w:r>
              <w:rPr/>
            </w:r>
          </w:p>
          <w:p>
            <w:pPr>
              <w:pStyle w:val="Normaalweb"/>
              <w:spacing w:before="280" w:after="0"/>
              <w:rPr/>
            </w:pPr>
            <w:r>
              <w:rPr/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sturen met aanvraa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e 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e Bankpas en Zorgp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e Salaris of Uitk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zicht van Schulden (indien aanwezi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69B4"/>
              </w:rPr>
            </w:pPr>
            <w:r>
              <w:rPr>
                <w:b/>
                <w:color w:val="0069B4"/>
              </w:rPr>
              <w:t>KINDEREN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ledige voornamen kind 1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hternaam en tussenvoegsel kind 1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boortedatum kind 1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boorteplaats kind 1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lacht kind 1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SN kind 1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res kind 1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ledige voornamen kind 2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hternaam en tussenvoegsel kind 2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boortedatum kind 2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boorteplaats kind 2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lacht kind 2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SN kind 2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res kind 2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erdere kinderen zelf toevoegen en bovenstaande vermelden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69B4"/>
              </w:rPr>
            </w:pPr>
            <w:r>
              <w:rPr>
                <w:b/>
                <w:color w:val="0069B4"/>
              </w:rPr>
              <w:t>CONTACTPERSOON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ornaam, achternaam en tussenvoegsel contactpersoon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am van de instantie waar contactpersoon voor werkzaam is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res en woonplaats van contactpersoon of instantie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ladres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en voor bewind, voorzien van omschrijving van de huidige situat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den :  ja / n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ogte schulden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69B4"/>
        </w:rPr>
      </w:pPr>
      <w:r>
        <w:rPr>
          <w:b/>
          <w:color w:val="0069B4"/>
        </w:rPr>
      </w:r>
    </w:p>
    <w:p>
      <w:pPr>
        <w:pStyle w:val="Normal"/>
        <w:rPr>
          <w:b/>
          <w:b/>
          <w:color w:val="0069B4"/>
        </w:rPr>
      </w:pPr>
      <w:r>
        <w:rPr>
          <w:b/>
          <w:color w:val="0069B4"/>
        </w:rPr>
      </w:r>
    </w:p>
    <w:p>
      <w:pPr>
        <w:pStyle w:val="Normal"/>
        <w:rPr/>
      </w:pPr>
      <w:r>
        <w:rPr>
          <w:b/>
          <w:color w:val="0069B4"/>
        </w:rPr>
        <w:t>U kunt dit formulier mailen of sturen naar:</w:t>
      </w:r>
      <w:r>
        <w:rPr>
          <w:b/>
        </w:rPr>
        <w:t xml:space="preserve">                             </w:t>
        <w:br/>
      </w:r>
      <w:r>
        <w:rPr>
          <w:color w:val="000000"/>
        </w:rPr>
        <w:br/>
      </w:r>
      <w:r>
        <w:rPr>
          <w:color w:val="000000"/>
          <w:lang w:val="en-US"/>
        </w:rPr>
        <w:t>StartUp Bewindvoering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ostbus 119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900 BD Veenendaal   o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nfo@startupbewindvoering.nl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7:00Z</dcterms:created>
  <dc:creator>Elke van Collenburg</dc:creator>
  <dc:description/>
  <cp:keywords/>
  <dc:language>en-US</dc:language>
  <cp:lastModifiedBy>Gebruiker</cp:lastModifiedBy>
  <cp:lastPrinted>2017-10-10T15:44:00Z</cp:lastPrinted>
  <dcterms:modified xsi:type="dcterms:W3CDTF">2017-10-24T12:46:00Z</dcterms:modified>
  <cp:revision>9</cp:revision>
  <dc:subject/>
  <dc:title>PLANgroep S o l u t i o n s</dc:title>
</cp:coreProperties>
</file>